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1" w:type="dxa"/>
        <w:jc w:val="center"/>
        <w:tblInd w:w="0" w:type="dxa"/>
        <w:tblLayout w:type="fixed"/>
        <w:tblCellMar>
          <w:top w:w="0" w:type="dxa"/>
          <w:left w:w="0" w:type="dxa"/>
          <w:bottom w:w="0" w:type="dxa"/>
          <w:right w:w="0" w:type="dxa"/>
        </w:tblCellMar>
      </w:tblPr>
      <w:tblGrid>
        <w:gridCol w:w="13181"/>
      </w:tblGrid>
      <w:tr>
        <w:trPr/>
        <w:tc>
          <w:tcPr>
            <w:tcW w:w="13181"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公布现行有效的税收规范性文件目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3181"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181"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13181"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务院办公厅关于做好规章清理工作有关问题的通知》（国办发</w:t>
            </w:r>
            <w:r>
              <w:rPr>
                <w:rFonts w:eastAsia="微软雅黑" w:cs="微软雅黑" w:ascii="微软雅黑" w:hAnsi="微软雅黑"/>
                <w:color w:val="000000"/>
                <w:kern w:val="0"/>
                <w:sz w:val="24"/>
                <w:szCs w:val="24"/>
                <w:lang w:val="en-US" w:eastAsia="zh-CN" w:bidi="ar-SA"/>
              </w:rPr>
              <w:t>[2010]28</w:t>
            </w:r>
            <w:r>
              <w:rPr>
                <w:rFonts w:ascii="微软雅黑" w:hAnsi="微软雅黑" w:cs="微软雅黑" w:eastAsia="微软雅黑"/>
                <w:color w:val="000000"/>
                <w:kern w:val="0"/>
                <w:sz w:val="24"/>
                <w:szCs w:val="24"/>
                <w:lang w:val="en-US" w:eastAsia="zh-CN" w:bidi="ar-SA"/>
              </w:rPr>
              <w:t>号），我局对税收规范性文件进行了全面清理。清理结果已经</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第</w:t>
            </w:r>
            <w:r>
              <w:rPr>
                <w:rFonts w:eastAsia="微软雅黑" w:cs="微软雅黑" w:ascii="微软雅黑" w:hAnsi="微软雅黑"/>
                <w:color w:val="000000"/>
                <w:kern w:val="0"/>
                <w:sz w:val="24"/>
                <w:szCs w:val="24"/>
                <w:lang w:val="en-US" w:eastAsia="zh-CN" w:bidi="ar-SA"/>
              </w:rPr>
              <w:t xml:space="preserve">17 </w:t>
            </w:r>
            <w:r>
              <w:rPr>
                <w:rFonts w:ascii="微软雅黑" w:hAnsi="微软雅黑" w:cs="微软雅黑" w:eastAsia="微软雅黑"/>
                <w:color w:val="000000"/>
                <w:kern w:val="0"/>
                <w:sz w:val="24"/>
                <w:szCs w:val="24"/>
                <w:lang w:val="en-US" w:eastAsia="zh-CN" w:bidi="ar-SA"/>
              </w:rPr>
              <w:t>次局长办公会审议通过。现将《现行有效的税收规范性文件目录》予以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现行有效的税收规范性文件目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十三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4520" w:type="dxa"/>
        <w:jc w:val="left"/>
        <w:tblInd w:w="0" w:type="dxa"/>
        <w:tblLayout w:type="fixed"/>
        <w:tblCellMar>
          <w:top w:w="15" w:type="dxa"/>
          <w:left w:w="15" w:type="dxa"/>
          <w:bottom w:w="15" w:type="dxa"/>
          <w:right w:w="15" w:type="dxa"/>
        </w:tblCellMar>
      </w:tblPr>
      <w:tblGrid>
        <w:gridCol w:w="735"/>
        <w:gridCol w:w="8775"/>
        <w:gridCol w:w="1770"/>
        <w:gridCol w:w="3240"/>
      </w:tblGrid>
      <w:tr>
        <w:trPr>
          <w:trHeight w:val="285" w:hRule="atLeast"/>
        </w:trPr>
        <w:tc>
          <w:tcPr>
            <w:tcW w:w="14520"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现行有效的税收规范性文件目录</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标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发文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文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印发《关于执行中国联邦德国税收协定若干问题的处理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执行中英税收协定若干问题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株式会社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房产税若干具体问题的解释和暂行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0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我国同马来西亚避免双重征税协定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来自同我国签订税收协定国家的教师和研究人员征免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美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瑞</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典</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务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我国政府和加拿大政府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泰两国政府对所得避免双重征税和防止偷税的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丹两国政府对所得避免双重征税和防止偷漏税的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房产税和车船使用税几个业务问题的解释与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煤炭工业部所属防排水抢救站征免房产税、车船使用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我国和新西兰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挪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武警部队房产征免房产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高等学校的招待所应征收房产税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司法部所属的劳改劳教单位征免房产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司法部所属的劳改劳教单位征免房产税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房管部门经租的居民住房暂缓征收房产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财政部海洋石油税务局关于对方缔约国居民个人在华停留天数计算问题的批复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方缔约国的工程承包公司或出租公司派遣来华人员的雇主判定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1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判定在华工作的外籍人员雇主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方缔约国居民个人受雇于外国公司来华工作如何判定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中芬避免双重征税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在华从事经营活动的对方缔约国石油公司判定常设机构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转发中日双方主管当局对避免双重征税协定第二十条解释的确认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中挪税收协定中“近海”一词含义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外籍来华工作不足一个月而取得的全月工资、薪金如何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印花税暂行条例施行前书立、领受的凭证贴花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联邦德国船舶在我国港口取得的运输收入免税需提供证明文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协字第</w:t>
            </w:r>
            <w:r>
              <w:rPr>
                <w:rFonts w:eastAsia="微软雅黑" w:cs="微软雅黑" w:ascii="微软雅黑" w:hAnsi="微软雅黑"/>
                <w:i w:val="false"/>
                <w:color w:val="000000"/>
                <w:kern w:val="0"/>
                <w:sz w:val="24"/>
                <w:szCs w:val="24"/>
                <w:u w:val="none"/>
                <w:lang w:val="en-US" w:eastAsia="zh-CN" w:bidi="ar-SA"/>
              </w:rPr>
              <w:t>0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挪威居民参与我国近海活动征免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检发《关于土地使用税若干具体问题的解释和暂行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对“关于《中华人民共和国城镇土地使用税暂行条例》第六条中</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宗教寺庙</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适用范围的请示”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花税若干具体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金融系统营业账簿贴花问题的具体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借款合同贴花问题的具体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保险公司征收印花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核工业总公司所属企业征免土地使用税问题的若干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电力行业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水利设施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执行我国政府和荷兰政府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0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法国阿尔斯通、日本三菱重工、三菱商事、英国</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程公司向重庆珞璜电厂、江北电厂销售成套设备有关征税和适用税收协定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0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商人员来华提供劳务应如何依照税收协定所确定的原则进行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0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民航机场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国海洋石油总公司及其所属公司缴纳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油政字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技术合同征收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对《关于请求再次明确电力行业土地使用税征免范围问题的函》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对《关于军需工厂的房产如何具体划分征免房产税的请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0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日本输出入银行取得的利息可准予享受中日税收协定免税待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由铁道部自行解决工交事业费的单位贴花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家庭财产两全保险合同征收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军队系统用地征免城镇土地使用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中国石油天然气总公司所属单位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煤炭企业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军队企业化管理工厂征免印花税等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9.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司法部所属的劳改劳教单位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武警部队用地征免城镇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矿山企业征免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交通部门的港口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 国家工商行政管理局关于营业执照、商标注册证粘贴印花税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发《关于土地使用税若干具体问题的补充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盐场、盐矿征免城镇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图书、报刊等征订凭证征免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执行中意两国政府对所得避免双重征税和防止偷漏税的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3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中国海洋石油总公司及其所属公司用地征免土地使用税问题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发</w:t>
            </w:r>
            <w:r>
              <w:rPr>
                <w:rFonts w:eastAsia="微软雅黑" w:cs="微软雅黑" w:ascii="微软雅黑" w:hAnsi="微软雅黑"/>
                <w:i w:val="false"/>
                <w:color w:val="000000"/>
                <w:kern w:val="0"/>
                <w:sz w:val="24"/>
                <w:szCs w:val="24"/>
                <w:u w:val="none"/>
                <w:lang w:val="en-US" w:eastAsia="zh-CN" w:bidi="ar-SA"/>
              </w:rPr>
              <w:t>[199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执行中巴避免双重征税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1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实行自收自支的事业单位恢复征收房产税和车船使用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4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汇总缴纳印花税税额计算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4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改变保险合同印花税计税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4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执行中德税收协定议定书第三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4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税收协定独立个人劳务条款执行解释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6.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6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建材企业的采石场、排土场等用地征免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8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单位使用铁道部所属单位的房地缴纳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9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执行中瑞（瑞士）避免双重征税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9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各种要货单据征收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9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国银行适用中加税收协定对利息免税待遇起始日期的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10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英税收协定若干条款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10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货运凭证征收印花税几个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1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0]1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军火武器合同免征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1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0]2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邮电部门所属企业恢复征收城镇土地使用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2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房产管理部门经租的居民住房用地在房租调整改革后征收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4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借贷业务应纳印花税凭证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0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订货会所签合同印花税缴纳地点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1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花税若干具体问题的解释和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9.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1]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林业系统征免土地使用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4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专利证书印花税代征办法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4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物资订货合同印花税确定纳税人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4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飞机租赁合同征收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07.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飞机租赁合同征收印花税问题的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4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工会服务型事业单位免征房产税、车船使用税、土地使用税问题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4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批发市场交易合同征收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6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受让土地使用权者应征收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5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捷克共和国和斯洛伐克共和国继承原捷克斯洛伐克同我国签署的税收协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068</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南斯拉夫联盟共和国继承原南斯拉夫社会主义联邦共和国议会联邦执行委员会和中华人民共和国避免双重征税协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071</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国人民银行向专业银行发放贷款所签合同征免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7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文化部 国家体委关于来我国从事文艺演出及体育表演收入应严格依照税法规定征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0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徽省若干房产税业务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3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申报表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部分货物征税范围注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关总署关于进口货物征收增值税、消费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营业税税目注释（试行稿）》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消费税征收范围注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出口货物消费税专用缴款书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明电</w:t>
            </w:r>
            <w:r>
              <w:rPr>
                <w:rFonts w:eastAsia="微软雅黑" w:cs="微软雅黑" w:ascii="微软雅黑" w:hAnsi="微软雅黑"/>
                <w:i w:val="false"/>
                <w:color w:val="000000"/>
                <w:kern w:val="0"/>
                <w:sz w:val="24"/>
                <w:szCs w:val="24"/>
                <w:u w:val="none"/>
                <w:lang w:val="en-US" w:eastAsia="zh-CN" w:bidi="ar-SA"/>
              </w:rPr>
              <w:t>[1993]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资</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路桥梁开发有限公司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洋石油税务管理局关于地方劳务公司为外国石油公司提供劳务服务税收征收管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资金账簿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获得光华科技基金会奖励金免征个人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0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所得征收个人所得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市维护建设税征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税若干具体问题的规定》的更正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经营房地产收入纳税义务发生时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征收印花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德国汉莎航空公司开航中国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物资储备局系统销售储备物资统一缴纳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团体或个人在我国从事文艺及体育演出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作开采石油资源缴纳增值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民银行贷款业务不征收营业税的具体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军队物资供应机构征收增值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若干征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洋石油税务管理局关于中国海洋石油总公司取得的服务收入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发</w:t>
            </w:r>
            <w:r>
              <w:rPr>
                <w:rFonts w:eastAsia="微软雅黑" w:cs="微软雅黑" w:ascii="微软雅黑" w:hAnsi="微软雅黑"/>
                <w:i w:val="false"/>
                <w:color w:val="000000"/>
                <w:kern w:val="0"/>
                <w:sz w:val="24"/>
                <w:szCs w:val="24"/>
                <w:u w:val="none"/>
                <w:lang w:val="en-US" w:eastAsia="zh-CN" w:bidi="ar-SA"/>
              </w:rPr>
              <w:t>[1994]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特准中国煤炭工业进出口总公司各分公司办理退税登记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1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社会福利有奖募捐发行收入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军队物资供应机构征收增值税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税若干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际海运税收问题一览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2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色列航空公司开航中国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2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痱子粉、爽身粉不征消费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哈萨克斯坦航空公司开航中国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出口退税管理严格审核退税凭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渤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油气田缴纳增值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曾宪梓教育基金会教师奖免征个人所得税的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的个人取得工资薪金所得纳税义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乌兹别克斯坦航空公司开航中国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学校办企业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税收协定教师条款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营业税若干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对企事业单位实行承包经营、承租经营取得所得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中国与吉尔吉斯汽车运输协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4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检查国际空运税收执行情况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4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几个业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高尔夫球俱乐部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5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5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力调整试验收入适用税目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5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税务稽查工作报告制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韩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航空公司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5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洋石油税务系统管理体制调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韩两国政府避免双重征税协定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687</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作开发房地产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6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农业发展银行营业税征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印两国政府避免双重征税协定若干条文解释与执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57</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政府和马耳他政府避免双重征税协定若干条文解释与执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流转税、资源税法规中“主管税务机关、征收机关”名称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伏尔加——第聂伯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6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编印</w:t>
            </w:r>
            <w:r>
              <w:rPr>
                <w:rFonts w:eastAsia="微软雅黑" w:cs="微软雅黑" w:ascii="微软雅黑" w:hAnsi="微软雅黑"/>
                <w:i w:val="false"/>
                <w:color w:val="000000"/>
                <w:kern w:val="0"/>
                <w:sz w:val="24"/>
                <w:szCs w:val="24"/>
                <w:u w:val="none"/>
                <w:lang w:val="en-US" w:eastAsia="zh-CN" w:bidi="ar-SA"/>
              </w:rPr>
              <w:t>1995</w:t>
            </w:r>
            <w:r>
              <w:rPr>
                <w:rFonts w:ascii="微软雅黑" w:hAnsi="微软雅黑" w:cs="微软雅黑" w:eastAsia="微软雅黑"/>
                <w:i w:val="false"/>
                <w:color w:val="000000"/>
                <w:kern w:val="0"/>
                <w:sz w:val="24"/>
                <w:szCs w:val="24"/>
                <w:u w:val="none"/>
                <w:lang w:val="en-US" w:eastAsia="zh-CN" w:bidi="ar-SA"/>
              </w:rPr>
              <w:t>年增值税专用发票代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出口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国际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中老澜沧江——湄公河客货运输协定有关税收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0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使用与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奖储蓄中奖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土地增值税宣传提纲》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奥地利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澳大利亚快达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的个人计算缴纳个人所得税若干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及外籍人员的外币收入如何折合成人民币计算缴纳税款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0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营业税问题解答（之一）》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瑞士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营业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固定业户临时外出经营有关增值税专用发票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土地增值税纳税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0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用外购和委托加工收回的应税消费品连续生产应税消费品征收消费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问题解答（之一）》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2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被盗、丢失增值税专用发票的处理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2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意大利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3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政府和毛里求斯政府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确认欧洲投资银行为国际组织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3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委托加工应税消费品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中国科学院院士荣誉奖金征收个人所得税问题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3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油气田所属单位为本油气田提供劳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对代开、虚开增值税专用发票征补税款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7.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4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个人缴纳所得税涉及税收协定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地质矿产部所属地勘单位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4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际航空旅客运输专用发票》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4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律师事务所办案费收入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4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业产品征税范围注释》执行日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明电</w:t>
            </w:r>
            <w:r>
              <w:rPr>
                <w:rFonts w:eastAsia="微软雅黑" w:cs="微软雅黑" w:ascii="微软雅黑" w:hAnsi="微软雅黑"/>
                <w:i w:val="false"/>
                <w:color w:val="000000"/>
                <w:kern w:val="0"/>
                <w:sz w:val="24"/>
                <w:szCs w:val="24"/>
                <w:u w:val="none"/>
                <w:lang w:val="en-US" w:eastAsia="zh-CN" w:bidi="ar-SA"/>
              </w:rPr>
              <w:t>[1995]0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伏尔加——第聂伯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27</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从事城市住宅小区建设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疆航空公司空勤人员飞行小时费和伙食费收入征收个人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增值税征收管理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四川省地税局关于社会中介机构有偿服务使用票据问题的请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4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医院收费使用凭证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作开采石油资源申报缴纳矿区使用费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加坡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6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在境外取得博彩所得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6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以两国政府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6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力建设资金有偿使用利息收入征收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6]0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土地管理局关于土地增值税若干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进口环节增值税专用缴款书抵扣税款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国家税务局、地方税务局税收征管范围若干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原油管理费缴纳营业税问题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海洋石油总公司所属公司提供劳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建设部关于土地增值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化学工程公司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4.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洋石油税收征管范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西北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2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德国汉莎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214</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烧卤熟制食品征收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2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在筹办期间取得的会员费有关税务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武装警察部队干部工资薪金收入应纳个人所得税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原油管理费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世界银行、联合国直接派遣来华工作的专家享受免征个人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内部电厂应征城镇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7.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民航总局关于澳大利亚快达航空公司开通悉尼——上海——北京航线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转发民航总局关于韩国亚洲航空公司开通釜山——北京往返定期航班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民航总局关于荷兰皇家航空公司开通阿姆斯特丹——北京往返定期航班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若干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单位或个人为纳税义务人的劳务报酬所得代付税款计算公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易货贸易进口环节减征的增值税税款抵扣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5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偷税案件查处中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填开增值税专用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联邦快运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支线维护费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5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成品油管理费缴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5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行政处罚听证程序实施办法（试行）》、《税务案件调查取证与处罚决定分开制度实施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的个人取得奖金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手工回收煤炭征收资源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牧业救灾柴油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邮政汇兑资金利息收入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偿转让资产使用权的行为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饮食业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雇主为其雇员负担个人所得税税款计征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地质矿产部所属地勘单位征税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举办各类学习班取得的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最高人民法院关于适用〈全国人民代表大会常务委员会关于惩治虚开、伪造和非法出售增值税专用发票犯罪的决定〉的若干问题的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牙（牙买加）两国政府避免双重征税协定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的董事担任直接管理职务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营业税的博物馆”范围界定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产开发企业销售不动产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业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电信部门开办电话咨询业务适用税目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土地增值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从事房地产经营业务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洋石油税务分局使用发票监制章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锻压金首饰在零售环节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制使用《外轮运输收入税收报告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6]7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技术转让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淀粉的增值税适用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7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天津</w:t>
            </w:r>
            <w:r>
              <w:rPr>
                <w:rFonts w:eastAsia="微软雅黑" w:cs="微软雅黑" w:ascii="微软雅黑" w:hAnsi="微软雅黑"/>
                <w:i w:val="false"/>
                <w:color w:val="000000"/>
                <w:kern w:val="0"/>
                <w:sz w:val="24"/>
                <w:szCs w:val="24"/>
                <w:u w:val="none"/>
                <w:lang w:val="en-US" w:eastAsia="zh-CN" w:bidi="ar-SA"/>
              </w:rPr>
              <w:t>XXX</w:t>
            </w:r>
            <w:r>
              <w:rPr>
                <w:rFonts w:ascii="微软雅黑" w:hAnsi="微软雅黑" w:cs="微软雅黑" w:eastAsia="微软雅黑"/>
                <w:i w:val="false"/>
                <w:color w:val="000000"/>
                <w:kern w:val="0"/>
                <w:sz w:val="24"/>
                <w:szCs w:val="24"/>
                <w:u w:val="none"/>
                <w:lang w:val="en-US" w:eastAsia="zh-CN" w:bidi="ar-SA"/>
              </w:rPr>
              <w:t>电梯有限公司在外埠设立的分公司缴纳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0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明确“扣缴税款通知书”有效期限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出口退税款税收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重油调拨手续费营业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0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稽查工作中几个具体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1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和冰岛避免双重征税协定第十条第二款（二）项条文更正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1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作开采海洋石油提供应税劳务适用营业税税目、税率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个人取得有关补贴征免个人所得税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税若干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消费税问题解答》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西屋电气公司提供技术服务、检验等劳务适用税目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达信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影视演职人员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不动产作为股、利进行分配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正大康地（深圳）有限公司生产经营饲料添加剂预混料应否免征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资金融机构有关税收业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日税收协定及其议定书有关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 财政部关于加强申报纳税工作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证券交易印花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协定中有关确定雇主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取得虚开的增值税专用发票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涉税行政事业性收费项目发票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奥地利航空公司、中国国际航空公司将维也纳——北京航班延至上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以不动产或无形资产投资入股收取固定利润征收营业税问题的批复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厦门邮电纵横股份有限公司销售传呼机、移动电话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的订单要货单据征收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海洋石油总公司油气增值税销售费用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经营公用电话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煤炭企业转让井口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租赁行为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平销行为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资源税几个应税产品范围问题的解答》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6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契税征收管理若干具体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从事医疗服务活动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份制企业转增股本和派发红股征免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组建省级注册税务师管理机构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认购股票等有价证券而从雇主取得折扣或补贴收入有关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销售不动产兼装修行为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实施《注册税务师资格制度暂行规定》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业土地出租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列瑞丽海关为免税卷烟出口口岸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厦门国际空港食品有限公司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海洋石油税务管理局关于中联煤层气有限责任公司、中国新星石油公司纳税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土地管理局关于契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票证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东方航线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关总署关于出口集装箱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吉尔吉斯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协定中有关国际运输问题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赤塔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利用外国贷款采用国际招标方式国内企业中标的机电产品恢复退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发生偷税行为如何确定偷税数额和补税罚款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全国税务系统办税服务厅规范化服务要求》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取得的奖金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原城市信用社在转制为城市合作银行过程中个人股增值所得应纳个人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税务稽查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发税收票证统一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关总署关于对外承接外轮修理修配业务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影公司发行影片征收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3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盈余公积金转增注册资本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3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规范出口贸易和退税程序防范打击骗取出口退税行为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专利技术转让过程中销售设备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3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加油站税收征管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的雇员的境外保险费有关所得税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梯保养、维修收入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3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税收罚款收缴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4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军队转让空余军用土地应按规定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屋产权未确定如何征收房产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汶矿务局机电设备管理中心出租设备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破产、倒闭、解散、停业后增值税留抵税额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盐城市“户外广告城市空间有偿使用费”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澳门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民法院报》刊登法院公告暂不征收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属机构间移送货物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出口卷烟税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筑公司承建非军事工程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分配的投资者收益和个人人寿保险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融资租赁业务如何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建”房屋行为应如何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活补助费范围确定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匈牙利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更正国家税务总局关于瑞士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技术监督局关于推行使用出租汽车税控计价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禁对增值税一般纳税人实行定率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长江学者奖励计划”有关个人收入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韩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契税纳税人有关法律责任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出租卫星通讯线路所取得的收入征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已缴纳土地使用金的土地使用者应征收城镇土地使用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属机构间移送货物征收增值税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社会力量办学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的宾馆、商务楼等经营电信业务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线电视台有关收费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湖南光前影视制作社销售电视剧播放权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国税厅驻北京代表处有关税收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农业税收会计制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物业管理企业的代收费用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外合作开采陆上石油资源征收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播电视系统、交通、工商、公安等部门的有关收费项目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房屋抵顶债务应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新西伯利亚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8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镇居民委托代建房屋契税征免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8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直属储备粮库建设有关税费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8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退税单证录入方式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我国对外签订税收协定中教师和研究人员条款适用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汽车销售公司收取的佣金收入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奖游艺和代销彩票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饲料”注释及加强饲料征免增值税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拍卖行取得的拍卖收入征收增值税、营业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房产税和土地使用税具体征税范围解释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企业从事“购房回租”等经营活动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部门转让公路桥梁收费权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作开采陆上原油资源矿区使用费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有关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平安保险公司新开办的一年期以上返还性人身保险险种免征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卫生防疫站调拨生物制品及药械征收增值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援外出口货物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来华参展后销售展品有关税务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注册税务师注册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海关总署关于停止使用进出口货物报关单防伪标签的紧急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个人取得不在华履行职务的月份奖金确定纳税义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境外带料加工装配业务有关出口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的董事在中国境内兼任职务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残疾人所得征免个人所得税范围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3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土耳其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告代理业征收文化事业建设费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3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离婚后房屋权属变化是否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3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技术监督局关于加油机安装税控装置和生产使用税控加油机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土资源部关于在土地证书年检中协作做好契税等有关土地税收征收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国务院办公厅转发国家经贸委等部门关于清理整顿小炼油厂和规范原油成品油流通秩序意见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猪生产流通过程中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普通发票式样设计权限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4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出口货物退（免）税若干问题的具体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促进科技成果转化有关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售或租赁房屋使用权是否征收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4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有粮食购销企业开具粮食销售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明电</w:t>
            </w:r>
            <w:r>
              <w:rPr>
                <w:rFonts w:eastAsia="微软雅黑" w:cs="微软雅黑" w:ascii="微软雅黑" w:hAnsi="微软雅黑"/>
                <w:i w:val="false"/>
                <w:color w:val="000000"/>
                <w:kern w:val="0"/>
                <w:sz w:val="24"/>
                <w:szCs w:val="24"/>
                <w:u w:val="none"/>
                <w:lang w:val="en-US" w:eastAsia="zh-CN" w:bidi="ar-SA"/>
              </w:rPr>
              <w:t>[1999]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特聘教授奖金”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清理整顿税务代理行业实施方案》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对中国华融资产管理公司等在收购处置不良资产中免征契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机关公职人员离职从事税务代理的意见》和《税务代理机构脱钩改制中有关财产处理的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国有粮食购销企业增值税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监狱管理部门承受土地房屋直接用于监狱建设免征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饮食娱乐场所内设吧台销售烟酒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常驻代表机构是否构成税收协定所述常设机构问题的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抵押贷款购买商品房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民从证券公司取得的回扣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因解除劳动合同取得经济补偿金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纠正在征收利息、股息、红利所得个人所得税时扣除同期银行储蓄存款利息做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储蓄存款利息所得征收个人所得税若干业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储蓄存款利息所得个人所得税代扣代缴义务人登记工作的紧急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注册税务师执业准则（试行）》和《税务代理从业人员守则（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有限责任税务师事务所设立及审批暂行办法》和《合伙税务师事务所设立及审批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商品使用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个人和港澳台居民个人储蓄存款利息所得个人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远洋运输船员工资薪金所得个人所得税费用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个人股东账户资金利息所得个人所得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储蓄存款利息所得个人所得税外币税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储蓄存款利息所得扣缴个人所得税报告表》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水利部门所属勘察设计单位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信实业银行总行营业部缴纳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补偿征地款方式取得的房产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铁路建设债券利息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行税务检查计划制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国家税务总局关于增值税一般纳税人发生偷税行为如何确定偷税数额和补税罚款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票证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工商行政管理局关于税务师事务所体制改革中登记注册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在储蓄机构开设专门账户取得利息所得征收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加油站税控初始化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8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粮食企业增值税管理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8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出口货物税收管理严防骗税案件发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省级注册税务师管理机构管理体制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对境外企业支付其雇员的工资薪金代扣代缴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房地产业务的外商投资企业若干税务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印发《税务代理机构脱钩改制验收标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1999]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个人储蓄存款利息所得个人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中国石油天然气股份有限公司契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科避免双重征税协定第十一条第三款第（四）项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蚌埠市公路机械化工程处纳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税务总局关于外籍个人和港澳台居民个人储蓄存款利息所得个人所得税有关问题的通知》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瑞典国际基金会利息所得享受税收协定待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开计划内免税出口卷烟口岸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电子出版物属于软件征税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税收工作中发挥注册税务师作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白银生产环节征收增值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个人以有价证券形式取得工资薪金所得确定纳税义务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稽查案件复查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改组改制过程中个人取得的量化资产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税务代理机构脱钩改制检查验收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转让无形资产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取得专利赔偿所得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关于加油机安装税控装置的通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有企业职工因解除劳动合同取得一次性补偿收入征免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法定代表人自报本企业偷税问题不予奖励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4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蒙古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队取得应税收入税收征管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4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军队武警部队政法机关所办企业脱钩移交过程中所涉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4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出口货物退税专用税票电子信息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17</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融资租赁业务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或合伙吸储放贷取得的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证券交易所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计算机软件征收流转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规范储蓄存款利息清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租赁业务取得的赔偿金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恢复抵扣进项税额资格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航空运输企业包机业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律师事务所驻华办事处发票领购使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部门有关业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燃气公司有关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律师事务所从业人员取得收入征收个人所得税有关业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务院各部门机关后勤体制改革有关税收政策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长江小小科学家”奖金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部门销售电话号码簿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技术监督局关于石油、石化集团所属加油站安装税控装置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定收购未税矿产品的个体户为资源税扣缴义务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7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印发《税务稽查业务公开制度（试行）》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拿大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7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外国企业和外籍个人技术转让收入免征营业税范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出口加工区税收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税务总局关于纳税人取得虚开的增值税专用发票处理问题的通知》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增值税防伪税控系统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融资租赁业务征收流转税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9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善意取得虚开的增值税专用发票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版物广告收入有关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推行增值税防伪税控系统的通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单位或个人为纳税义务人的劳务报酬所得代付税款计算公式对应税率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欠缴税金核算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九铁路运费抵扣进项税额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0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国家开发银行分行营业账簿和贷款合同印花税缴纳方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0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退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技术监督局关于印发《关于停止生产销售非税控加油机和非税控计价器的通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协税员不得核发《税务检查证》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关于个人独资企业和合伙企业投资者征收个人所得税的规定》执行口径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行政机关、事业单位工资发放方式改革后扣缴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视收视费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扣代缴储蓄存款利息所得个人所得税手续费收入征免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技术监督局关于石油石化集团所属加油站安装税控装置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8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海石油（中国）有限公司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小企业信用担保、再担保机构免征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平销行为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若干税收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让著作权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个人取得的探亲费免征个人所得税有关执行标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3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实施《中华人民共和国税收征收管理法》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邮政企业征免房产税、土地使用税问题的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3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将广东潮汕地区部分企业纳入正常税收监管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土地、房屋权属抵缴社会保险费免征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4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干式复写纸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外（工）贸改制企业出口货物退（免）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改后房产税城镇土地使用税征免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通有限公司重组过程中办理土地、房屋权属变更登记不征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科研单位和铁道部所属勘测设计院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00</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闻产品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业税、牧业税、耕地占用税、契税征收管理暂参照《中华人民共和国税收征收管理法》执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将广东省潮汕地区纳入出口货物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正常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代理业务规程（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上海海关出口卷烟免税核销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通有限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改进和规范税务稽查工作的实施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民银行总行所属分支机构免征房产税城镇土地使用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联想集团改制员工取得的用于购买企业国有股权的劳动分红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粮油食品进出口（集团）有限公司重组改制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退耕还林还草补助粮免征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北方机车车辆工业集团公司所属企业的铁路货车修理业务免征增值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油站一律按照增值税一般纳税人征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 国家外汇管理局关于加强外国公司船舶运输收入税收管理及国际海运业对外支付管理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39</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财政部关于印发</w:t>
            </w:r>
            <w:r>
              <w:rPr>
                <w:rFonts w:eastAsia="微软雅黑" w:cs="微软雅黑" w:ascii="微软雅黑" w:hAnsi="微软雅黑"/>
                <w:i w:val="false"/>
                <w:color w:val="000000"/>
                <w:kern w:val="0"/>
                <w:sz w:val="24"/>
                <w:szCs w:val="24"/>
                <w:u w:val="none"/>
                <w:lang w:val="en-US" w:eastAsia="zh-CN" w:bidi="ar-SA"/>
              </w:rPr>
              <w:t>&lt;</w:t>
            </w:r>
            <w:r>
              <w:rPr>
                <w:rFonts w:ascii="微软雅黑" w:hAnsi="微软雅黑" w:cs="微软雅黑" w:eastAsia="微软雅黑"/>
                <w:i w:val="false"/>
                <w:color w:val="000000"/>
                <w:kern w:val="0"/>
                <w:sz w:val="24"/>
                <w:szCs w:val="24"/>
                <w:u w:val="none"/>
                <w:lang w:val="en-US" w:eastAsia="zh-CN" w:bidi="ar-SA"/>
              </w:rPr>
              <w:t>会计师事务所、资产评估机构、税务师事务所会计核算办法</w:t>
            </w:r>
            <w:r>
              <w:rPr>
                <w:rFonts w:eastAsia="微软雅黑" w:cs="微软雅黑" w:ascii="微软雅黑" w:hAnsi="微软雅黑"/>
                <w:i w:val="false"/>
                <w:color w:val="000000"/>
                <w:kern w:val="0"/>
                <w:sz w:val="24"/>
                <w:szCs w:val="24"/>
                <w:u w:val="none"/>
                <w:lang w:val="en-US" w:eastAsia="zh-CN" w:bidi="ar-SA"/>
              </w:rPr>
              <w:t>&gt;</w:t>
            </w:r>
            <w:r>
              <w:rPr>
                <w:rFonts w:ascii="微软雅黑" w:hAnsi="微软雅黑" w:cs="微软雅黑" w:eastAsia="微软雅黑"/>
                <w:i w:val="false"/>
                <w:color w:val="000000"/>
                <w:kern w:val="0"/>
                <w:sz w:val="24"/>
                <w:szCs w:val="24"/>
                <w:u w:val="none"/>
                <w:lang w:val="en-US" w:eastAsia="zh-CN" w:bidi="ar-SA"/>
              </w:rPr>
              <w:t>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卷烟生产企业购进卷烟直接销售不再征收消费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南方机车车辆工业集团公司所属企业的铁路货车修理业务免征增值税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0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财政资金增值收入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0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进料加工双代理业务有关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0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民航总局《关于韩亚航空公司开通汉城至北京往返定期全货运航线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0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修改储蓄存款利息所得个人所得税扣缴报告表和汇总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银行分行营运资金缴纳印花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管道煤气集资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初装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金融保险业营业税申报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监督检验检疫总局 国家经济贸易委员会关于进一步做好加油机安装税控装置和整机防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生产企业出口货物“免、抵、退”税管理操作规程》（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若干业务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贷款业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制使用《外国公司船舶运输收入免征企业所得税证明表》和《外国公司船舶运输收入免征营业税证明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2002.02.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让企业产权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啤酒计征消费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运输企业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计算机软件转让收入认定为技术转让收入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2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花税票改版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取得房屋产权证书期间如何确定房产税纳税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2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华夏银行总行营业部缴纳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2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铁路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各部门机关后勤体制改革有关税收政策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出口信用保险公司纳税地点问题的批复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3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购领发票实行预缴工本费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3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期货交易进项税额抵扣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制外国公司有关船舶运输税收情况报告表格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3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剧本使用费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落实西部大开发有关税收政策具体实施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征代扣税款会计核算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全国税务稽查人才库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4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让企业全部产权不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4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天然气集团和中国石油化工集团使用的“成品油配置计划表”有关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4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监督检验检疫总局关于个体加油站赋码和换发税务登记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援外项目出口货物退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5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政府储备食用植物油销售业务开具增值税专用发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5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中国人民银行关于纳税人多缴税款退付利息的范围及退库程序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5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列免税卷烟出口口岸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5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真做好土地增值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期房退房手续后应退还已征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若干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信达等四家金融资产管理公司受让或出让上市公司股权免征证券（股票）交易印花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林地使用权转让行为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7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加强外国公司船舶运输收入税收管理及国际海运业对外支付管理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力开展个体工商户建账和强化查账征收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禁止在推行电子申报过程中向纳税人收取或变相收取任何费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7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酒类产品消费税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被撤销金融机构在财产清理中取得土地房屋权属所涉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7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以资金结算网络方式收取货款增值税纳税地点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销“死欠”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加工区耗用水、电、气准予退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销售自产货物提供增值税劳务并同时提供建筑业劳务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宠物饲料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性公司对其子公司提供服务有关税务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强化律师事务所等中介机构投资者个人所得税查账征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机关征收社会保险费工作的指导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宣传贯彻《最高人民法院关于审理骗取出口退税刑事案件具体应用法律若干问题的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宣传贯彻《中华人民共和国税收征收管理法实施细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黄金交易增值税征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2]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国务院办公厅关于下岗失业人员从事个体经营有关收费优惠政策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已缴纳过营业税的递延收入不再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应退税款抵扣欠缴税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民建设银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大委托</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贷款业务应收未收利息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转发财政部办公厅〈关于税收退库问题的复函〉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2]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生产企业出口视同自产产品实行免、抵、退税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资源税扣缴义务人代扣代缴义务发生时间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事部人事考试中心受托举办考试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子缴税完税凭证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产品视同自产产品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财政部办公厅《关于税收退库问题的复函》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2]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独资企业个人所得税税前固定资产折旧费扣除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项目换土地等方式承受土地使用权有关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事服务单位营业额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改制中资产评估减值发生的流动资产损失进项税额抵扣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劳动和社会保障部关于促进下岗失业人员再就业税收政策具体实施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瑞士十字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租浅海滩涂使用权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利用日本国际协力银行不附带条件贷款项目中标机电产品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车辆购置税违法案件的管辖及举报奖金支付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关总署关于正式启用“口岸电子执法系统”出口退税子系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电信集团公司重组过程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取得防伪税控系统开具的增值税专用发票进项税额抵扣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埃及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外交部关于印发《外国驻华使（领）馆及其人员在华购买物品和劳务退还增值税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海洋石油总公司系统深化用工薪酬制度改革有关个人所得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德国汉莎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啤酒集团内部企业间销售（调拨）啤酒液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纳税服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厦门免税卷烟出口口岸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务机关征收社会保险费宣传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茴油、毛椰子油适用增值税税率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中华人民共和国税收征收管理法》及其实施细则若干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哈萨克斯坦阿斯塔纳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度尼西亚鹰航空公司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重新修订《增值税一般纳税人纳税申报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航空集团公司重组过程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稽查局有关执法权限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外商投资企业创业投资公司缴纳企业所得税有关税收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企业债券利息个人所得税代扣代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6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电网公司组建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6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防伪税控主机共享服务系统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0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理业营业额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专用发票抵扣联信息企业采集方式管理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提高增值税和营业税起征点后加强个人所得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真做好增值税专用发票发售、填开管理等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信用等级评定管理试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产税城镇土地使用税有关政策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撤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务稽查收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等账户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大唐集团公司组建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取得“母亲河（波司登）奖”奖金所得免征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增值税纳税申报“一窗式”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运费进项税额抵扣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国电集团公司组建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劳动和社会保障部关于落实劳动就业服务企业中的加工型企业和街道社区具有加工性质的小型企业实体再就业税收政策具体实施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增值税专用发票电子信息审核出口退税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不带动力的手扶拖拉机和三轮农用运输车适用</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税率执行时间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电信集团公司重组安徽等六省（区、市）电信资产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饲料生产企业饲料免征增值税审批程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货物运输业税收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加强货物运输业税收管理及运输发票增值税抵扣管理的公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药出口退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天然气集团公司所属石油工程技术服务公司增值税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版印花税税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信息产业部关于印发《集成电路设计企业及产品认定机构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航空工业第二集团公司重组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对纳税人欠税予以告知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事业单位合并中有关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加油站增值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已取消涉及出口退税行政审批项目的后续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联通分公司与联通新时空分公司联合开展</w:t>
            </w:r>
            <w:r>
              <w:rPr>
                <w:rFonts w:eastAsia="微软雅黑" w:cs="微软雅黑" w:ascii="微软雅黑" w:hAnsi="微软雅黑"/>
                <w:i w:val="false"/>
                <w:color w:val="000000"/>
                <w:kern w:val="0"/>
                <w:sz w:val="24"/>
                <w:szCs w:val="24"/>
                <w:u w:val="none"/>
                <w:lang w:val="en-US" w:eastAsia="zh-CN" w:bidi="ar-SA"/>
              </w:rPr>
              <w:t>CDMA</w:t>
            </w:r>
            <w:r>
              <w:rPr>
                <w:rFonts w:ascii="微软雅黑" w:hAnsi="微软雅黑" w:cs="微软雅黑" w:eastAsia="微软雅黑"/>
                <w:i w:val="false"/>
                <w:color w:val="000000"/>
                <w:kern w:val="0"/>
                <w:sz w:val="24"/>
                <w:szCs w:val="24"/>
                <w:u w:val="none"/>
                <w:lang w:val="en-US" w:eastAsia="zh-CN" w:bidi="ar-SA"/>
              </w:rPr>
              <w:t>网络通信业务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天然二氧化碳适用增值税税率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货物运输业税收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3]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外国驻华使领馆及外交人员自用免税汽柴油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体工商户销售农产品有关税收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青藏铁路建设期间有关已缴税金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债转股企业实物投资免征增值税政策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饲用鱼油产品免征增值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起征点调整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专用税票电子信息审核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国家税务局、地方税务局协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银行结算账户利息所得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三洋电机株式会社取得技术转让收入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落实税收优惠政策、促进农民增加收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广播电视有线数字付费频道业务征收营业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海关进口增值税专用缴款书和废旧物资发票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使用增值税专用发票认证信息审核出口退税的紧急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花税违章处罚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代扣代收代征税款手续费清理整顿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印花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个体税收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作建房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土地、房屋作价出资及租赁使用土地有关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外籍人员个人所得税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血液制品增值税政策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 财政部关于现金退税问题的紧急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福建雪津啤酒有限公司收取经营保证金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国务院办公厅对〈中华人民共和国城市维护建设税暂行条例〉第五条的解释的复函》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船级社检验业务使用税务发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税务局与地方税务局联合办理税务登记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全国普通发票分类代码和发票号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信息产业部 国家质量监督检验检疫总局关于推广应用税控收款机加强税源监控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纳税信息“一户式”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厉打击虚开增值税专用发票等涉税违法行为的紧急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力公司过网费收入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6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质量监督检验检疫总局关于调整税控加油机、出租汽车税控计价器型式批准和制造许可证办理程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6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欠税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住房专项维修基金征免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英人寿保险有限公司等保险公司部分险种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友邦保险有限公司北京分公司部分险种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遗失完税凭证后处理办法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人寿保险（集团）公司重组改制后有关税务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芜湖出口加工区基建物资出口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格执行税法规定不得实行边境贸易“双倍抵扣”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已取消涉及出口退税行政审批项目的后续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船舶、大型成套机电设备有关退（免）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际组织驻华机构、外国政府驻华使领馆和驻华新闻机构雇员个人所得税征收方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资源税扣缴义务人资格审批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产税部分行政审批项目取消后加强后续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及下放外商投资企业和外国企业以及外籍个人若干税务行政审批项目的后续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电日生人寿保险有限公司取得的保险业务收入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联大众人寿保险有限公司取得的保费收入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为纳税人提供增值税专用发票开票服务的中介机构资格审批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防伪税控企业资格认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货运业自开票纳税人和代开票纳税人营业税减免认定”后有关税收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单位和个人从事技术转让、技术开发业务免征营业税审批”后有关税收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金银首饰消费税纳税人认定行政审批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包装物押金逾期期限审批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并、变更、注销税务师事务所实行备案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注册税务师实行备案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合伙企业投资者变更个人所得税汇算清缴地点审批后加强后续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增值税专用发票信息审核出口退税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注册税务师考前培训行政审批项目后进一步加强后续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饲料产品免征增值税审批程序后加强后续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盛人寿保险有限公司取得的保险业务收入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恒康天安人寿保险有限公司取得的保险业务收入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通信集团公司与中国残疾人福利基金会合作开展“短信捐款”业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货物运输业若干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电信集团公司湖北等省（区）电信资产重组改制有关契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小规模企业销售货物或应税劳务由税务所代开增值税专用发票审批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前出口货物累计欠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中华人民共和国对外贸易法》、调整出口退（免）税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无住所的个人执行税收协定和个人所得税法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通信集团公司重组上市过程中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管理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TOP</w:t>
            </w:r>
            <w:r>
              <w:rPr>
                <w:rFonts w:ascii="微软雅黑" w:hAnsi="微软雅黑" w:cs="微软雅黑" w:eastAsia="微软雅黑"/>
                <w:i w:val="false"/>
                <w:color w:val="000000"/>
                <w:kern w:val="0"/>
                <w:sz w:val="24"/>
                <w:szCs w:val="24"/>
                <w:u w:val="none"/>
                <w:lang w:val="en-US" w:eastAsia="zh-CN" w:bidi="ar-SA"/>
              </w:rPr>
              <w:t>信息系统株式会社取得技术转让收入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土地增值税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镇土地使用税部分行政审批项目取消后加强后续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放城镇土地使用税困难减免审批项目管理层级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上市公司国有股权无偿转让暂不征收证券（股票）交易印花税有关审批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商务部关于取消出口退（免）税稽核程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耕地占用税契税减免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合作组织秘书处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城镇土地使用税和土地增值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规范税收执法和税务代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建立收支凭证粘贴簿和进货销货登记簿工作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税收征管工作的若干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控收款机推广应用实施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用进项留抵税额抵减增值税欠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和规范税务机关代开普通发票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0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继承土地、房屋权属有关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0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价消费卡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0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税区与港区联动发展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和其他抵扣凭证审核检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立增值税失控发票快速反应机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湛江海洋石油运输企业使用货物运输业统一发票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0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石油化工集团公司土地租金收入征收营业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实施《欠税公告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公路、内河货物运输业税收管理操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商业企业向货物供应方收取的部分费用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征收机关直接征收契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意人寿保险有限公司一年期以上返还性人身保险业务免征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1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华泰财产保险股份有限公司取得的保险业务收入免征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1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毕马威华振会计师事务所与毕马威企业咨询（中国）有限公司之间协作业务有关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1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命人寿保险股份有限公司取得的保险业务收入免征营业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186</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和其他抵扣凭证开展审核检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4]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进项留抵税额抵减增值税欠税有关处理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1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铝矾土有关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航空电子工业株式会社等外国企业取得技术转让收入免征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2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增值税一般纳税人取得海关进口增值税专用缴款书抵扣进项税额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保税物流中心（</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型）税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集贸市场税收分类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专业技术人员资格考试违纪违规行为处理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3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污水处理费不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3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南普利制药有限公司采购国产设备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3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机关代开增值税专用发票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网络通信集团公司重组上市过程中有关契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务机关代开增值税专用发票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延期缴纳税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西气东输管道运输业务营业税纳税地点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收违法检举案件管理信息系统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支付的货物运输代理费用不得抵扣进项税额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户手工编织的竹制和竹芒藤柳坯具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试行税务机关向扣缴义务人实行明细申报后的纳税人开具个人所得税完税证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个人取得全年一次性奖金等计算征收个人所得税方法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出口货物退（免）税审核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英人寿保险有限公司等</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家保险公司部分险种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友邦保险公司深圳分公司友邦利多宝终身寿险（万能型）免征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注册税务师管理体制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收回转让的股权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个人财产对外转移提交税收证明或者完税凭证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泰国船舶公司征免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储值”业务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将增值税进项留抵税额抵减查补税款欠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防伪税控系统服务监督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人财务会计报表报送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停止执行《金银首饰购货（加工）管理证明单》使用规定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境内机构及个人对外支付技术转让费不再提交营业税税务凭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客运飞机腹舱联运收入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管理员制度（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评估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普通发票分类代码中年份代码含义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澳门企业在内地经营运输业务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格执行统一发票代码和发票号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劳动和社会保障部关于加强《再就业优惠证》管理推进再就业税收政策落实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凭普通发票退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出口货物退（免）税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规范和完善个体税收征收管理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经保税区出口货物申报出口退（免）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门票管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产企业对外修理修配业务有关退（免）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建银投资有限责任公司纳税申报地点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北京地方特色印花税票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一般纳税人纳税申报“一窗式”管理操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控发票印制使用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果啤征收消费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呼和浩特市铁路局向职工销售住房征免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从事代理海关报关业务的中介机构办理税务登记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企业未在规定期限内申报出口货物退（免）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京外国商会征免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国际图书贸易总公司广州分公司销售进口图书资料免征增值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为股东个人购买汽车征收个人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兼职和退休人员再任职取得收入如何计算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提供泥浆工程劳务征收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有土地使用权出让契税计税依据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机动车辆税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土地出让金出让国有土地使用权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青海省黄河尼那水电站整体资产出售行为征收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房地产税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由石油伴生气加工压缩成的石油液化气适用增值税税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中国银联股份有限公司提供跨行信息转接服务营业税纳税地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抵扣凭证审核检查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建设部关于加强房地产税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农产品增值税抵扣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年版印花税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税务行政审批后外国企业及外籍个人向中国境内转让技术取得收入免征营业税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因购买和处置债权取得所得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山东枣庄矿业（集团）有限责任公司收取铁路专用线费有关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国土资源部关于加强土地税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营养强化奶适用增值税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二手车销售发票式样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疆油田油气储运公司管道运输收入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取得不含税全年一次性奖金收入计征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胜利油田胜利石油化工建设有限责任公司海洋工程结构物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规范未达增值税营业税起征点的个体工商户税收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让定价税收管理工作中资本性调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昆明机场海关签发出口货物报关单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含金成分产品有关税收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控收款机管理系统业务操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减免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出租房屋税收征管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取得的账外经营部分防伪税控增值税专用发票进项税额抵扣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供电企业收取的免税农村电网维护费有关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免征增值税货物专用发票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欠税追缴期限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增值税一般纳税人开具普通发票管理，实施“一机多票”制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5]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启用增值税普通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5]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汽油、柴油消费税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军队离退休干部购买经济适用房征收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控收款机税控</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灌装、初始化及异常处理工作流程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增值税普通发票“一窗式”票表比对准备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民法院强制执行被执行人财产有关税收问题的复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 教育部关于印发《教育储蓄存款利息所得免征个人所得税实施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机关征收社会保险费表证单书（样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镇房屋拆迁契税优惠政策适用对象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解决办税服务厅排队拥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房地产税收分析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检查证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煤炭行业税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销商品房业务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9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务机关代收费项目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国居民（国民）申请启动税务相互协商程序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 教育部关于《教育储蓄存款利息所得免征个人所得税实施办法》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房地产税收一体化管理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中国人民银行关于印发《税务代保管资金账户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填海整治土地免征城镇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航空集团公司改制有关契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亚麻油等出口货物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服务工作规范（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豆腐皮等产品适用征、退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税收政策执行中几个具体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房屋附属设备和配套设施计征房产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印发国家税务局系统行政性收费票据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作建房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车辆购置税《设有固定装置免税车辆图册》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实行电子缴税后使用电子缴款书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试行申报出口退税免予提供纸质出口收汇核销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机构开展个人实物黄金交易业务增值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外交部关于驻外使领馆工作人员离任回国进境自用车辆缴纳车辆购置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期货交易有关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产型集团公司收购成员企业产品出口有关免抵退税审批权限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内地和澳门特别行政区关于对所得避免双重征税和防止偷漏税的安排》有关条文解释和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第二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行定期定额征收的个体工商户购置和使用税控收款机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计算机开具普通发票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矿物质微量元素舔砖免征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27</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垃圾处置费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部门有偿转让高速公路收费经营权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加工区内企业耗用蒸汽退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保税仓库和出口监管仓库提取的料件有关税收处理办法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出口货物退（免）税清算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实行有关单证备案管理制度（暂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南南山旅游发展有限公司企业重组中股权转让不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营业税纳税人纳税申报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换发稽查部门稽查专用税务检查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纳税评估部分方法及行业纳税评估指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2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含金成份产品出口退（免）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2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石化集团销售实业公司资产租赁收入征收营业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全员全额扣缴申报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试点物流企业有关税收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第三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2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出口货物退（免）税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国际协力银行取得的贷款利息免征企业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独资企业变更为个体经营户是否享受个人所得税再就业优惠政策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含金产品出口实行免税政策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外籍人员个人所得税档案资料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网通（集团）有限公司赞助奥运会有关税收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车辆购置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饮食业、娱乐业税控收款机系统营业税“票表比对”管理操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货物运输业税收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计算机开具单联式发票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网上申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商务部关于进一步规范外贸出口经营秩序切实加强出口货物退（免）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退（免）税相关核准和审批权限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改制企业承受土地使用权契税计税依据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驻外使领馆工作人员离任回国进境自用车辆缴纳车辆购置税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邮政局关于开具寄送个人所得税完税证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港联航空有限公司开通广州杭州航线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者丢失机动车销售发票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财政部 国家发展改革委关于对从事个体经营的下岗失业人员和高校毕业生实行收费优惠政策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因公务用车制度改革取得补贴收入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税收协定利息条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协定常设机构认定等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换发征收管理部门税务检查证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民用航空总局关于试行民航电子客票报销凭证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完善税务登记管理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换发税务登记证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调整和完善消费税政策征收管理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契税纳税申报表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促进注册税务师行业规范发展的若干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第一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新牌号、新规格卷烟消费税计税价格管理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已失效或废止的税收规范性文件目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普通发票集中印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葡萄酒消费税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征烟叶税有关税收会计统计核算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营销员取得佣金收入征免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新版公路、内河货物运输业统一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际税收情报交换工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销售给日上免税行（上海）有限公司的免税出口卷烟核销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推行增值税防伪税控一机多票系统的公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酒店产权式经营业主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新版机动车销售统一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劳务承包行为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变更税务登记证规格标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下放出口货物退（免）税审批权限试点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国务院办公厅关于调整住房供应结构稳定住房价格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烟叶税纳税申报表式样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增值税防伪税控一机多票系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离退休人员再任职界定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机动车辆生产企业和经销企业增值税纳税评估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陈嘉庚科学奖获奖个人取得的奖金收入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加试点物流企业名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扩大申报出口退税免于提供纸质出口收汇核销单试行出口企业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车辆购置税价格信息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葡萄酒购货管理证明单》编码规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行公路、内河货运发票税控系统试点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税区内出口企业出口退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货物运输企业纳税申报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通信集团公司和中国移动（香港）有限公司内地子公司对奥运会提供通信相关服务赞助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铁道部关于铁路货运凭证印花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以农产品为主要原料生产的出口货物退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换发税务登记证件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涉税中介机构从事涉税鉴证业务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国家发展改革委关于降低增值税防伪税控系统专用产品价格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住房转让所得征收个人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在中国境内提供劳务活动常设机构判定及利润归属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第二册、总第五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发票保证金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十一五”时期中国注册税务师行业发展的指导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利（中国）日用品有限公司征收印花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降低税务登记证件工本费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中国兵器装备集团公司重组改制过程中有关契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消费税纳税申报及税款抵扣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小学课本配套产品适用增值税税率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搜狐公司赞助第</w:t>
            </w: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届奥林匹克运动会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购进整车改装汽车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水洗猪鬃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更正中格两国税收协定中文文本有关条款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中国——加拿大税收协定利息条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一年期以上返还性人身保险业务营业税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含金产品出口有关税收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海关总署关于恢复对黄金及其饰品签发出口货物报关单证明联有关问题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不动产、建筑业营业税项目管理及发票使用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钻石交易增值税征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机动车销售统一发票》注册登记联加盖开票单位印章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增值税一般纳税人纳税申报“一窗式”管理操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税务机关征收社会保险费欠费管理和清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纳税人识别号有关编码规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房地产交易个人无偿赠与不动产税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第三册、总第六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股权转让过程中取得违约金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报送注册税务师行业年度报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合同备案有关数据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放出口货物退（免）税审批权限试点工作要求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关联企业间业务往来转让定价税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股票期权所得缴纳个人所得税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实行有关单证备案管理制度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版印花税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购进乙醇生产销售无水乙醇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7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增值税普通发票“一窗式”比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增值税专用发票使用规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税工程增值税征管信息系统发现的涉嫌违规增值税专用发票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注册税务师行业建立公告制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商业专用发票加印使用期限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0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自行纳税申报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合同备案货物有关出口退税申报审核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0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远期收汇出口货物出口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推行办税公开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新版不动产销售统一发票和新版建筑业统一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自主择业军队转业干部享受营业税优惠政策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旧版货运发票抵扣增值税进项税额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开发银行使用金融业务专用发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路、内河货物运输业统一发票增值税抵扣有关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体工商户税收定期定额征收管理文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第四册、总第七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年所得</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万元以上自行纳税申报口径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洋山保税港区等海关监管特殊区域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燃油电厂取得发电补贴有关增值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西部大开发税收优惠政策适用目录变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体工商户定期定额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增值税其他抵扣凭证数据采集传输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勘察设计劳务征收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财产损失所得税前扣除中有关涉税鉴证业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实木复合地板等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山东省等五地试行申报出口退税免予提供纸质出口收汇核销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公路、内河货物运输业统一发票和机动车销售统一发票印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企业土地增值税清算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有限公司内地子公司业务销售附带赠送行为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折扣折让行为开具红字增值税专用发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代理报关业务营业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3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确认国务院机关事务管理局调拨车辆车辆购置日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3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无船承运业务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3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饲料级磷酸二氢钙产品增值税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车辆购置税征收管理系统后会统核算和税款征收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出口货物退（免）税评估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墨两国政府税收协定及其议定书若干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停止使用车船使用税标志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简化纳税人向税务机关提供有关审验证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所得税汇算清缴纳税申报鉴证业务准则（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财产损失所得税前扣除鉴证业务准则（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粉煤灰（渣）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车船税宣传提纲》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受托种植植物、饲养动物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定外商投资货物运输企业为自开票纳税人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增值税专用发票使用规定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消费税收入分析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港口设施保安费税收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查承担单一生产功能外商投资企业和外国企业纳税情况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税出口卷烟计划实行分类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路内河货物运输业发票税控系统应用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韩税收协定第二议定书有关条款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中国人民银行关于税务代保管资金账户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我国企业境外投资税收服务与管理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注册税务师执业备案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转让房屋有关税收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进口货物增值税进项税额抵扣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路 内河货物运输业发票税控系统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和规范个人取得拍卖收入征收个人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重大税收违法案件管理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内地和香港特别行政区关于对所得避免双重征税和防止偷漏税的安排》有关条文解释和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电信集团公司和中国电信股份有限公司所属子公司业务销售附带赠送行为征收流转税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限责任税务师事务所设立分所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增值税纳税评估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做好车船税代收代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水利工程水费征收流转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第一册、总第八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列名生产企业外购产品出口试行免抵退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驻外使领馆调回车辆确认购置日期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国家开发银行城市维护建设税和教育费附加缴纳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列免税出口卷烟口岸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销售给日上免税行（中国）有限公司免税出口卷烟核销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公路 内河货物运输业税收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个体工商户税务登记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防伪税控一机多票系统开具增值税普通发票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真做好增值税失控发票数据采集工作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第二册、总第九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征收城镇土地使用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承受装修房屋契税计税价格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部分地方税行政审批项目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办理土地使用权证转让土地有关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民政部　中国残疾人联合会关于促进残疾人就业税收优惠政策征管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北京奥运会和残奥会门票销售开具发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20</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证稽核系统涉嫌违规公路内河货物运输业发票处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资源税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延期申报预缴税款滞纳金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销售拆迁补偿住房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通有限公司及所属分公司和中国联合通信有限公司贵州分公司业务销售附带赠送行为有关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　中国银监会关于储蓄存款利息所得个人所得税税率调整后扣缴报告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和国务院各部门机关服务中心恢复征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促进科技成果转化暂不征收个人所得税审核权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天津、上海、浙江试行申报出口退税免予提供纸质出口收汇核销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保险机构代收代缴车船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内地车辆管理部门登记的香港和澳门机动车征收车船税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保税物流功能试点出口加工区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票核定和最高开票限额审批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理业营业税计税依据确定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版公路、内河货物运输业统一发票有关使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放增值税专用发票最高开票限额审批权限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中国境内担任董事或高层管理职务无住所个人计算个人所得税适用公式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落实两个减负优化纳税服务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0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天然气集团公司矿区服务业务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单位和个人土地被国家征用取得土地及地上附着物补偿费有关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淘汰非国家标准税控收款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广应用税控收款机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试点物流企业名单</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三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第三册、总第十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控收款机序列号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企业负责人年度绩效薪金延期兑现收入和任期奖励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普通发票防伪专用品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沙滩车等车辆征收消费税问题的批复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清理简并纳税人报送涉税资料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年所得</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万元以上个人自行纳税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德国</w:t>
            </w:r>
            <w:r>
              <w:rPr>
                <w:rFonts w:eastAsia="微软雅黑" w:cs="微软雅黑" w:ascii="微软雅黑" w:hAnsi="微软雅黑"/>
                <w:i w:val="false"/>
                <w:color w:val="000000"/>
                <w:kern w:val="0"/>
                <w:sz w:val="24"/>
                <w:szCs w:val="24"/>
                <w:u w:val="none"/>
                <w:lang w:val="en-US" w:eastAsia="zh-CN" w:bidi="ar-SA"/>
              </w:rPr>
              <w:t>ThyssenKrupp Stahl</w:t>
            </w:r>
            <w:r>
              <w:rPr>
                <w:rFonts w:ascii="微软雅黑" w:hAnsi="微软雅黑" w:cs="微软雅黑" w:eastAsia="微软雅黑"/>
                <w:i w:val="false"/>
                <w:color w:val="000000"/>
                <w:kern w:val="0"/>
                <w:sz w:val="24"/>
                <w:szCs w:val="24"/>
                <w:u w:val="none"/>
                <w:lang w:val="en-US" w:eastAsia="zh-CN" w:bidi="ar-SA"/>
              </w:rPr>
              <w:t>公司向马鞍山钢铁股份有限公司热镀锌生产项目转让技术并提供相关服务取得收入适用税收协定规定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41</w:t>
            </w:r>
            <w:r>
              <w:rPr>
                <w:rFonts w:ascii="微软雅黑" w:hAnsi="微软雅黑" w:cs="微软雅黑" w:eastAsia="微软雅黑"/>
                <w:i w:val="false"/>
                <w:color w:val="000000"/>
                <w:kern w:val="0"/>
                <w:sz w:val="24"/>
                <w:szCs w:val="24"/>
                <w:u w:val="none"/>
                <w:lang w:val="en-US" w:eastAsia="zh-CN" w:bidi="ar-SA"/>
              </w:rPr>
              <w:t>号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取得房屋拍卖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贸企业申报出口退税期限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小规模纳税人出口货物免税管理办法（暂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印花税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和新加坡避免双重征税协定有关条文解释和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第四册、总第十一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扩大增值税抵扣范围相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税收函调系统（</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版）试运行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加工和销售珠宝玉石征收增值税问题的批复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耕地占用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网络通信集团公司及其分公司和中国网通（集团）有限公司及其分公司业务销售附带赠送行为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3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河北、青岛、福建三地试行申报出口退税免予提供纸质出口收汇核销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土地增值税清算鉴证业务准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启用</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版出口退税软件中增值税小规模纳税人出口货物免税管理相关业务功能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3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规范和简化出口退税人工审核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3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白银及其制品出口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委托加工出口货物消费税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出口卷烟税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产企业正式投产前委托加工收回同类产品出口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普通发票行政审批取消和调整后有关税收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中国税收居民身份证明》开具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边境贸易出口货物退（免）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国土资源部关于进一步加强土地税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企业所得税月（季）度预缴纳税申报表》等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旧设备出口退（免）税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协定股息税率情况一览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度税务师事务所及注册税务师年检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库银横向联网电子缴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新企业所得税法精神宣传提纲》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原有若干税收优惠政策取消后有关事项处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林木销售和管护征收流转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外汇管理局关于江苏、四川、山东省试行申报出口退税免予提供纸质出口收汇核销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所得税核定征收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跨地区经营汇总纳税企业所得税征收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纳税申报表（适用于年所得</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万元以上的纳税人申报）》（中英文对照版）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使用办税服务厅标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消费税纳税申报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小型微利企业所得税预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风景名胜区景点经营收入征收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停止为骗取出口退税企业办理出口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专用发票审核检查操作规程（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土地使用者将土地使用权归还给土地所有者行为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贸企业出口视同内销货物进项税额抵扣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所得税纳税年度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企业所得税预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应用评税技术核定房地产交易计税价格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一册、总第十二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河北省部分地区毛皮产品出口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打击制售假发票和非法代开发票专项整治行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网络通信集团公司发票联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石脑油消费税免税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上海期货交易所黄金期货交易增值税征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企业提供出口收汇核销单期限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退税率文库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车船税征管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抵扣凭证协查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赛孚燃油发展有限公司生产的甲醇汽油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地震灾害期间税收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停止执行企业购买国产设备投资抵免企业所得税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民用航空局关于印发《航空运输电子客票行程单管理办法（暂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无效产权转移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向地震灾区捐赠有关个人所得税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厢式货车改装生产的汽车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务院第四批取消和调整行政审批项目后涉及简并纳税人涉税资料业务操作处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加拿大税收协定中增列利息免税机构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共产党党员交纳抗震救灾“特殊党费”在个人所得税前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招商银行代售航空运输电子客票行程单使用发票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四川省遭受地震灾害地区出口货物退（免）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关于地震灾区补发税务登记证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与房地产开发企业签订有条件优惠价格协议购买商店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7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进一步做好车船税代收代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失控增值税专用发票处理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w:t>
            </w:r>
            <w:r>
              <w:rPr>
                <w:rFonts w:eastAsia="微软雅黑" w:cs="微软雅黑" w:ascii="微软雅黑" w:hAnsi="微软雅黑"/>
                <w:i w:val="false"/>
                <w:color w:val="000000"/>
                <w:kern w:val="0"/>
                <w:sz w:val="24"/>
                <w:szCs w:val="24"/>
                <w:u w:val="none"/>
                <w:lang w:val="en-US" w:eastAsia="zh-CN" w:bidi="ar-SA"/>
              </w:rPr>
              <w:t>12366</w:t>
            </w:r>
            <w:r>
              <w:rPr>
                <w:rFonts w:ascii="微软雅黑" w:hAnsi="微软雅黑" w:cs="微软雅黑" w:eastAsia="微软雅黑"/>
                <w:i w:val="false"/>
                <w:color w:val="000000"/>
                <w:kern w:val="0"/>
                <w:sz w:val="24"/>
                <w:szCs w:val="24"/>
                <w:u w:val="none"/>
                <w:lang w:val="en-US" w:eastAsia="zh-CN" w:bidi="ar-SA"/>
              </w:rPr>
              <w:t>全国税务系统专用码号资源使用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填报企业所得税月（季）度预缴纳税申报表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居民企业不享受小型微利企业所得税优惠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互联网广告代理业务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6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改变国有土地使用权出让方式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铁道建筑总公司股份制改革过程中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普通发票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内地和香港特别行政区关于对所得避免双重征税和防止偷漏税的安排》第二议定书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进一步规范国际税收情报交换英文写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8]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经法院调解的房屋权属转移征收契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离退休人员取得单位发放离退休工资以外奖金补贴征收个人所得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证券公司取得客户证券交易结算资金存款利息收入征收营业税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母子公司间提供服务支付费用有关企业所得税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企业所得税管理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二册、总第十三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国家税务局、地方税务局稽查工作协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味料酒征收消费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地区经营汇总纳税企业所得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红字增值税专用发票通知单管理系统推行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小汽车消费税纳税申报表》有关内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非居民企业所得税申报表》等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内区外货物进入海关特殊监管区域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9.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通过网络买卖虚拟货币取得收入征收个人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代开货物运输业发票企业所得税预征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人涉税保密信息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对储蓄存款利息所得暂免征收个人所得税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处置资产所得税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金融公司和日本国际协力机构享受协定待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印花税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落实从事农、林、牧、渔业项目企业所得税优惠政策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三册、总第十四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5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生产企业外购产品出口试行免抵退税企业名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年所得</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万元以上个人所得税自行纳税申报专项检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企业所得税年度纳税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证券市场个人投资者证券交易结算资金利息所得免征个人所得税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确认企业所得税收入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居民企业向境外</w:t>
            </w:r>
            <w:r>
              <w:rPr>
                <w:rFonts w:eastAsia="微软雅黑" w:cs="微软雅黑" w:ascii="微软雅黑" w:hAnsi="微软雅黑"/>
                <w:i w:val="false"/>
                <w:color w:val="000000"/>
                <w:kern w:val="0"/>
                <w:sz w:val="24"/>
                <w:szCs w:val="24"/>
                <w:u w:val="none"/>
                <w:lang w:val="en-US" w:eastAsia="zh-CN" w:bidi="ar-SA"/>
              </w:rPr>
              <w:t>H</w:t>
            </w:r>
            <w:r>
              <w:rPr>
                <w:rFonts w:ascii="微软雅黑" w:hAnsi="微软雅黑" w:cs="微软雅黑" w:eastAsia="微软雅黑"/>
                <w:i w:val="false"/>
                <w:color w:val="000000"/>
                <w:kern w:val="0"/>
                <w:sz w:val="24"/>
                <w:szCs w:val="24"/>
                <w:u w:val="none"/>
                <w:lang w:val="en-US" w:eastAsia="zh-CN" w:bidi="ar-SA"/>
              </w:rPr>
              <w:t>股非居民企业股东派发股息代扣代缴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试点物流企业名单（第四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印有企业名称发票变更缴销手续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中法税收协定议定书第一条规定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普通发票真伪鉴定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居民企业船舶、航空运输收入计算征收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非居民企业来源于我国利息所得扣缴企业所得税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地区经营外商独资银行汇总纳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代开货物运输业发票个人所得税预征率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减免税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向纳税人提供证券交易印花税完税凭证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高新技术企业</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缴纳企业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国家发展和改革委员会等九部门《关于印发规范行业协会、市场中介组织服务和收费行为专项治理工作的实施意见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企业年度关联业务往来报告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挂面适用增值税税率问题的通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销货方已经申报并缴纳税款的失控增值税专用发票办理出口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研究开发费用税前扣除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有机肥产品免征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机动车销售统一发票税控系统有关工作的紧急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新增企业所得税征管范围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四册、总第十五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表壳及零件出口有关退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服务贸易等项目对外支付出具税务证明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国家税务总局定点联系企业名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认真贯彻落实《国务院办公厅关于印发全国打击发票违法犯罪活动工作方案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成品油消费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增值税一般纳税人纳税申报“一窗式”管理操作规程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增值税纳税申报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废旧物资发票抵扣增值税有关事项的公告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华人民共和国企业所得税年度纳税申报表》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太平湾发电厂有关契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优先权包括滞纳金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债务重组所得企业所得税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工资薪金及职工福利费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集团内部使用的有关凭证征收印花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外资企业及外籍个人房产税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特别纳税调整实施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西合山煤业有限责任公司取得补偿款有关所得税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企业所得税源泉扣缴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应对国际金融危机做好出口退税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调整税务师事务所设立审批管理方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企业所得税预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简化判定中国居民股东控制外国企业所在国实际税负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企业所得税汇算清缴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卷烟消费税计税价格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居民企业向</w:t>
            </w:r>
            <w:r>
              <w:rPr>
                <w:rFonts w:eastAsia="微软雅黑" w:cs="微软雅黑" w:ascii="微软雅黑" w:hAnsi="微软雅黑"/>
                <w:i w:val="false"/>
                <w:color w:val="000000"/>
                <w:kern w:val="0"/>
                <w:sz w:val="24"/>
                <w:szCs w:val="24"/>
                <w:u w:val="none"/>
                <w:lang w:val="en-US" w:eastAsia="zh-CN" w:bidi="ar-SA"/>
              </w:rPr>
              <w:t>QFII</w:t>
            </w:r>
            <w:r>
              <w:rPr>
                <w:rFonts w:ascii="微软雅黑" w:hAnsi="微软雅黑" w:cs="微软雅黑" w:eastAsia="微软雅黑"/>
                <w:i w:val="false"/>
                <w:color w:val="000000"/>
                <w:kern w:val="0"/>
                <w:sz w:val="24"/>
                <w:szCs w:val="24"/>
                <w:u w:val="none"/>
                <w:lang w:val="en-US" w:eastAsia="zh-CN" w:bidi="ar-SA"/>
              </w:rPr>
              <w:t>支付股息、红利、利息代扣代缴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非居民企业所得税征管范围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已失效或废止有关增值税规范性文件清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若干增值税规范性文件引用法规规章条款依据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企业所得税汇算清缴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企业所得税汇算清缴工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世博会运营有限公司冠名定额发票跨省市使用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版企业年度关联业务往来报告表业务需求》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电信集团公司所属网络资产分公司与中国电信股份有限公司所属分公司联合开展</w:t>
            </w:r>
            <w:r>
              <w:rPr>
                <w:rFonts w:eastAsia="微软雅黑" w:cs="微软雅黑" w:ascii="微软雅黑" w:hAnsi="微软雅黑"/>
                <w:i w:val="false"/>
                <w:color w:val="000000"/>
                <w:kern w:val="0"/>
                <w:sz w:val="24"/>
                <w:szCs w:val="24"/>
                <w:u w:val="none"/>
                <w:lang w:val="en-US" w:eastAsia="zh-CN" w:bidi="ar-SA"/>
              </w:rPr>
              <w:t>CDMA</w:t>
            </w:r>
            <w:r>
              <w:rPr>
                <w:rFonts w:ascii="微软雅黑" w:hAnsi="微软雅黑" w:cs="微软雅黑" w:eastAsia="微软雅黑"/>
                <w:i w:val="false"/>
                <w:color w:val="000000"/>
                <w:kern w:val="0"/>
                <w:sz w:val="24"/>
                <w:szCs w:val="24"/>
                <w:u w:val="none"/>
                <w:lang w:val="en-US" w:eastAsia="zh-CN" w:bidi="ar-SA"/>
              </w:rPr>
              <w:t>网络通信业务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税收协定股息条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分地区试行海关进口增值税专用缴款书“先比对后抵扣”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简易征收政策有关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税收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若干税务事项衔接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停止执行中国远洋运输（集团）总公司增值税优惠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0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小规模纳税人出口货物免税核销申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房地产开发经营业务企业所得税处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简化出口货物退（免）税单证备案管理制度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非居民税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政策性搬迁或处置收入有关企业所得税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师事务所设立审批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交通运输部关于做好船舶车船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企业所得税汇算清缴工作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3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对防伪系统服务单位监管切实维护纳税人合法权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税物流中心及出口加工区功能拓展有关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一册、总第十六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资产管理公司从事经营租赁业务有关税收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居民企业向全国社会保障基金所持</w:t>
            </w:r>
            <w:r>
              <w:rPr>
                <w:rFonts w:eastAsia="微软雅黑" w:cs="微软雅黑" w:ascii="微软雅黑" w:hAnsi="微软雅黑"/>
                <w:i w:val="false"/>
                <w:color w:val="000000"/>
                <w:kern w:val="0"/>
                <w:sz w:val="24"/>
                <w:szCs w:val="24"/>
                <w:u w:val="none"/>
                <w:lang w:val="en-US" w:eastAsia="zh-CN" w:bidi="ar-SA"/>
              </w:rPr>
              <w:t>H</w:t>
            </w:r>
            <w:r>
              <w:rPr>
                <w:rFonts w:ascii="微软雅黑" w:hAnsi="微软雅黑" w:cs="微软雅黑" w:eastAsia="微软雅黑"/>
                <w:i w:val="false"/>
                <w:color w:val="000000"/>
                <w:kern w:val="0"/>
                <w:sz w:val="24"/>
                <w:szCs w:val="24"/>
                <w:u w:val="none"/>
                <w:lang w:val="en-US" w:eastAsia="zh-CN" w:bidi="ar-SA"/>
              </w:rPr>
              <w:t>股派发股息不予代扣代缴企业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企业所得税申报表业务需求》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口免税设备解除海关监管补缴进口环节增值税抵扣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5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麦芽适用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下发企业所得税汇算清缴关联业务电子申报软件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9]3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资源综合利用企业所得税优惠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所得税汇算清缴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国家重点扶持的公共基础设施项目企业所得税优惠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固定资产加速折旧所得税处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转让定价跟踪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税务登记中企业登记注册类型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函</w:t>
            </w:r>
            <w:r>
              <w:rPr>
                <w:rFonts w:eastAsia="微软雅黑" w:cs="微软雅黑" w:ascii="微软雅黑" w:hAnsi="微软雅黑"/>
                <w:i w:val="false"/>
                <w:color w:val="000000"/>
                <w:kern w:val="0"/>
                <w:sz w:val="24"/>
                <w:szCs w:val="24"/>
                <w:u w:val="none"/>
                <w:lang w:val="en-US" w:eastAsia="zh-CN" w:bidi="ar-SA"/>
              </w:rPr>
              <w:t>[2009]1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执行中若干税务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0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注册中资控股企业依据实际管理机构标准认定为居民企业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高新技术企业所得税优惠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法宣传、密切与社会各界沟通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技术转让所得减免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改制重组契税政策若干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税种征管促进堵漏增收的若干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上海世博会退税函调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地区经营汇总纳税企业所得税征收管理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通信集团公司及所属分公司与中国移动有限公司及所属子公司联合开展</w:t>
            </w:r>
            <w:r>
              <w:rPr>
                <w:rFonts w:eastAsia="微软雅黑" w:cs="微软雅黑" w:ascii="微软雅黑" w:hAnsi="微软雅黑"/>
                <w:i w:val="false"/>
                <w:color w:val="000000"/>
                <w:kern w:val="0"/>
                <w:sz w:val="24"/>
                <w:szCs w:val="24"/>
                <w:u w:val="none"/>
                <w:lang w:val="en-US" w:eastAsia="zh-CN" w:bidi="ar-SA"/>
              </w:rPr>
              <w:t>TD-SCDMA</w:t>
            </w:r>
            <w:r>
              <w:rPr>
                <w:rFonts w:ascii="微软雅黑" w:hAnsi="微软雅黑" w:cs="微软雅黑" w:eastAsia="微软雅黑"/>
                <w:i w:val="false"/>
                <w:color w:val="000000"/>
                <w:kern w:val="0"/>
                <w:sz w:val="24"/>
                <w:szCs w:val="24"/>
                <w:u w:val="none"/>
                <w:lang w:val="en-US" w:eastAsia="zh-CN" w:bidi="ar-SA"/>
              </w:rPr>
              <w:t>网络通信业务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合网络通信有限公司及所属分公司与联通新时空移动通信有限公司及所属分公司联合开展电信业务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创业投资企业所得税优惠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纪念金币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资产损失税前扣除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大企业税务风险管理指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土地增值税清算管理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计算机中央处理器（</w:t>
            </w:r>
            <w:r>
              <w:rPr>
                <w:rFonts w:eastAsia="微软雅黑" w:cs="微软雅黑" w:ascii="微软雅黑" w:hAnsi="微软雅黑"/>
                <w:i w:val="false"/>
                <w:color w:val="000000"/>
                <w:kern w:val="0"/>
                <w:sz w:val="24"/>
                <w:szCs w:val="24"/>
                <w:u w:val="none"/>
                <w:lang w:val="en-US" w:eastAsia="zh-CN" w:bidi="ar-SA"/>
              </w:rPr>
              <w:t>CPU</w:t>
            </w:r>
            <w:r>
              <w:rPr>
                <w:rFonts w:ascii="微软雅黑" w:hAnsi="微软雅黑" w:cs="微软雅黑" w:eastAsia="微软雅黑"/>
                <w:i w:val="false"/>
                <w:color w:val="000000"/>
                <w:kern w:val="0"/>
                <w:sz w:val="24"/>
                <w:szCs w:val="24"/>
                <w:u w:val="none"/>
                <w:lang w:val="en-US" w:eastAsia="zh-CN" w:bidi="ar-SA"/>
              </w:rPr>
              <w:t>）等电子产品出口退（免）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4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应用电子传输系统出口退税子系统（</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版）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税收优惠管理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外国政府贷款范围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印花税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卷烟消费税计税依据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7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烟类应税消费品消费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税务师事务所设立审批备案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发</w:t>
            </w:r>
            <w:r>
              <w:rPr>
                <w:rFonts w:eastAsia="微软雅黑" w:cs="微软雅黑" w:ascii="微软雅黑" w:hAnsi="微软雅黑"/>
                <w:i w:val="false"/>
                <w:color w:val="000000"/>
                <w:kern w:val="0"/>
                <w:sz w:val="24"/>
                <w:szCs w:val="24"/>
                <w:u w:val="none"/>
                <w:lang w:val="en-US" w:eastAsia="zh-CN" w:bidi="ar-SA"/>
              </w:rPr>
              <w:t>[2009]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股权转让所得征收个人所得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企业所得税纳税申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投资者投资未到位而发生的利息支出企业所得税前扣除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公司再保险业务赔款支出税前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出口货物报关单扩大数据项应用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餐饮公司送餐业务有关税收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3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分饲料产品征免增值税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申报税款追缴期限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发《国家发展改革委关于降低增值税专用发票和防伪税控系统技术维护价格的通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4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企业开发产品完工标准税务确认条件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二册、总第十七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5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定卷烟生产企业部分牌号规格卷烟消费税计税价格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强化跨境关联交易监控和调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权分置改革中上市公司取得资产及债务豁免对价收入征免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核定征收若干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白酒消费税征收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8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企业清算所得税申报表》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8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居民企业取得</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股等股票股息征收企业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部分国家（地区）税收居民证明样式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9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进一步加强税收征管若干具体措施》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西部大开发企业所得税优惠政策适用目录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9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更正《各牌号规格卷烟消费税计税价格》填表说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0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西部大开发税收优惠政策有关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分白酒消费税计税价格核定及相关管理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氨化硝酸钙免征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即征即退实施先评估后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3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个人所得税若干政策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出口退税业务提醒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工贸易纸质手册电子化有关出口退税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复合胶适用增值税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桃油适用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5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享受税收协定待遇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供应非临床用血增值税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卷烟批发单位名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权激励有关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境贸易人民币结算出口货物退（免）税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47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中国人民银行关于车辆购置税征缴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2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办税服务厅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8.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全国税务系统</w:t>
            </w:r>
            <w:r>
              <w:rPr>
                <w:rFonts w:eastAsia="微软雅黑" w:cs="微软雅黑" w:ascii="微软雅黑" w:hAnsi="微软雅黑"/>
                <w:i w:val="false"/>
                <w:color w:val="000000"/>
                <w:kern w:val="0"/>
                <w:sz w:val="24"/>
                <w:szCs w:val="24"/>
                <w:u w:val="none"/>
                <w:lang w:val="en-US" w:eastAsia="zh-CN" w:bidi="ar-SA"/>
              </w:rPr>
              <w:t>2010-2012</w:t>
            </w:r>
            <w:r>
              <w:rPr>
                <w:rFonts w:ascii="微软雅黑" w:hAnsi="微软雅黑" w:cs="微软雅黑" w:eastAsia="微软雅黑"/>
                <w:i w:val="false"/>
                <w:color w:val="000000"/>
                <w:kern w:val="0"/>
                <w:sz w:val="24"/>
                <w:szCs w:val="24"/>
                <w:u w:val="none"/>
                <w:lang w:val="en-US" w:eastAsia="zh-CN" w:bidi="ar-SA"/>
              </w:rPr>
              <w:t>年纳税服务工作规划》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3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税收协定特许权使用费条款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0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产企业开展对外承包工程业务出口货物退（免）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政府收回土地使用权及纳税人代垫拆迁补偿费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规范办税服务厅内部标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四川省机场集团有限公司向驻场单位转供水电气征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三册、总第十八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全国普通发票简并票种统一式样工作实施方案》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4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资源综合利用有关企业所得税优惠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6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天然气股份有限公司、中国石油化工股份有限公司缴纳企业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资产重组有关增值税政策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处置危险废物取得收入征免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8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村电网维护费征免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5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如何理解和认定税收协定中“受益所有人”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国有土地使用权出让契税计税依据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发适用增值税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2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中国农业银行改制有关契税政策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权利与义务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增值税扣税凭证抵扣期限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网球系列赛支付国际职业网球联合会有关费用营业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2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落实不动产、建筑业营业税项目管理及发票使用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纳税人网上开具缴款凭证有关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供电企业收取并网服务费征收增值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4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国统一式样发票衔接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4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转租房屋取得收入征收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注册税务师执业基本准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清算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年金个人所得税征收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9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非居民企业股权转让所得企业所得税管理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69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润滑脂产品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教育部考试中心及其直属单位与其他单位合作开展考试有关营业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5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稽查工作规程》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9]1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深入贯彻落实《国家税务总局关于纳税人权利与义务的公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6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注册税务师行业基础信息共享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6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以前年度未扣除资产损失企业所得税处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7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向自然人借款的利息支出企业所得税税前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7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黑龙江垦区国有农场土地承包费缴纳企业所得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1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7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退（免）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中华人民共和国政府和新加坡共和国政府关于对所得避免双重征税和防止偷漏税的协定》第二议定书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四册、总第十九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限售股转让所得个人所得税征收管理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研发机构采购国产设备退税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限售股转让所得个人所得税征缴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服务投诉管理办法（试行）》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销售额超过标准的小规模纳税人申请增值税一般纳税人认定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筑企业所得税征管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收协定有关条款执行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4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折扣额抵减增值税应税销售额问题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采集出口退税审核特别关注信息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6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日本政策金融公库享受协定待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6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刘东生青年科学家奖和刘东生地球科学奖学金获奖者奖金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7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政府关停外商投资企业所得税优惠政策处理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6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外国企业常驻代表机构税收管理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非居民企业所得税核定征收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粕类产品征免增值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国职工职业技能大赛奖金免征个人所得税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7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落实企业所得税法若干税收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7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办文化企业企业所得税有关政策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8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企业延期提供出口收汇核销单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8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人工合成牛胚胎适用增值税税率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9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产企业出口外购视同自产应税消费品消费税退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9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认定增值税一般纳税人使用增值税防伪税控系统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2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设有固定装置免税车辆图册</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一册、总第二十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2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华宝钢环境优秀奖奖金免征个人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3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一般纳税人纳税辅导期管理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4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资格认定管理办法》政策衔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3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一般纳税人资格认定管理办法》宣传材料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3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增值税一般纳税人资格认定管理办法》若干条款处理意见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3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橄榄油适用税率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4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同意尤尼泰税务师事务所有限公司试点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函</w:t>
            </w:r>
            <w:r>
              <w:rPr>
                <w:rFonts w:eastAsia="微软雅黑" w:cs="微软雅黑" w:ascii="微软雅黑" w:hAnsi="微软雅黑"/>
                <w:i w:val="false"/>
                <w:color w:val="000000"/>
                <w:kern w:val="0"/>
                <w:sz w:val="24"/>
                <w:szCs w:val="24"/>
                <w:u w:val="none"/>
                <w:lang w:val="en-US" w:eastAsia="zh-CN" w:bidi="ar-SA"/>
              </w:rPr>
              <w:t>[2010]2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地区经营建筑企业所得税征收管理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企业所得税过渡期优惠政策执行口径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5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贸企业丢失增值税专用发票抵扣联出口退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6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支持青海玉树地震灾区恢复重建有关税收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6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抗震救灾期间增值税扣税凭证认证稽核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非居民企业取得我国上市公司股票股息企业所得税管理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8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工商银行股份有限公司等企业企业所得税有关征管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8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小型微利企业预缴</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度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8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企业坏账损失税前扣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19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企业开发产品完工条件确认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0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稳定轻烃产品征收消费税问题的批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0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土地增值税清算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土地增值税征管工作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5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度企业所得税纳税申报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4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环境保护节能节水安全生产等专用设备投资抵免企业所得税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5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分行取得来源于境内利息所得扣缴企业所得税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6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走出去”企业税收服务与管理工作的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5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韩国金融公司适用中韩税收协定利息条款免税待遇》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7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居民享受税收协定待遇管理办法</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试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关问题的补充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29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跨境贸易人民币结算试点企业评审以及出口货物退（免）税有关事项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0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同期资料检查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出口商品退税率文库</w:t>
            </w:r>
            <w:r>
              <w:rPr>
                <w:rFonts w:eastAsia="微软雅黑" w:cs="微软雅黑" w:ascii="微软雅黑" w:hAnsi="微软雅黑"/>
                <w:i w:val="false"/>
                <w:color w:val="000000"/>
                <w:kern w:val="0"/>
                <w:sz w:val="24"/>
                <w:szCs w:val="24"/>
                <w:u w:val="none"/>
                <w:lang w:val="en-US" w:eastAsia="zh-CN" w:bidi="ar-SA"/>
              </w:rPr>
              <w:t>20100715B</w:t>
            </w:r>
            <w:r>
              <w:rPr>
                <w:rFonts w:ascii="微软雅黑" w:hAnsi="微软雅黑" w:cs="微软雅黑" w:eastAsia="微软雅黑"/>
                <w:i w:val="false"/>
                <w:color w:val="000000"/>
                <w:kern w:val="0"/>
                <w:sz w:val="24"/>
                <w:szCs w:val="24"/>
                <w:u w:val="none"/>
                <w:lang w:val="en-US" w:eastAsia="zh-CN" w:bidi="ar-SA"/>
              </w:rPr>
              <w:t>版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华人民共和国政府和新加坡共和国政府关于对所得避免双重征税和防止偷漏税的协定〉及议定书条文解释》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10]7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企业境外所得税收抵免操作指南》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司＋农户”经营模式企业所得税优惠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网上纳税申报软件管理规范（试行）》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企业重组业务企业所得税管理办法》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肉桂油 桉油 香茅油增值税适用税率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股权投资损失所得税处理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合并纳税后以前年度尚未弥补亏损有关企业所得税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项目运营方利用信托资金融资过程中增值税进项税额抵扣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干姜 姜黄增值税适用税率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行</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印花税票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出口货物税收函调管理办法》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绝缘油类产品不征收消费税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融资性售后回租业务中承租方出售资产行为有关税收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9.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税务师事务所职业风险基金管理办法》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内地和澳门特别行政区关于对所得避免双重征税和防止偷漏税的安排》议定书生效执行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用拖拉机 收割机和手扶拖拉机专用轮胎不征收消费税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制种行业增值税有关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试点物流企业名单</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六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取得财产转让等所得企业所得税处理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查增应纳税所得额弥补以前年度亏损处理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中国工商银行股份有限公司等企业所属二级分支机构名单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华人民共和国政府和芬兰共和国政府对所得避免双重征税和防止偷漏税的协定》及议定书生效执行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企业贷款利息收入确认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工会经费企业所得税税前扣除凭据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人力资源社会保障部 教育部关于支持和促进就业有关税收政策具体实施问题的公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1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公告</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3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57:59Z</dcterms:modified>
  <cp:revision>2</cp:revision>
  <dc:subject/>
  <dc:title>关于公布现行有效的税收规范性文件目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